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КГАПОУ «Авиатехникум»  Дическулу Александру Дмитриевичу от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 xml:space="preserve">ФИО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>Документ, удостоверяющий личност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>Дата рождения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>Серия:                                 Номе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>Гражданство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>Дата выдач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 xml:space="preserve">ИНН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 xml:space="preserve">Код подразделения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>СНИЛ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>Кем выдан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 xml:space="preserve">Адрес по прописке: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 xml:space="preserve">Фактический адрес: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0" w:leader="none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4375</wp:posOffset>
                      </wp:positionH>
                      <wp:positionV relativeFrom="paragraph">
                        <wp:posOffset>33020</wp:posOffset>
                      </wp:positionV>
                      <wp:extent cx="18573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7240" cy="152280"/>
                                <a:chOff x="0" y="0"/>
                                <a:chExt cx="1857240" cy="15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3480" cy="15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656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6560" y="0"/>
                                    <a:ext cx="46656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23760" y="0"/>
                                  <a:ext cx="933480" cy="15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656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6920" y="0"/>
                                    <a:ext cx="46656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25pt;margin-top:2.6pt;width:146.25pt;height:12pt" coordorigin="7125,52" coordsize="2925,240">
                      <v:group id="shape_0" style="position:absolute;left:7125;top:52;width:1470;height:240">
                        <v:group id="shape_0" style="position:absolute;left:7125;top:52;width:735;height:240">
                          <v:rect id="shape_0" fillcolor="white" stroked="t" o:allowincell="t" style="position:absolute;left:7125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365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605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860;top:52;width:735;height:240">
                          <v:rect id="shape_0" fillcolor="white" stroked="t" o:allowincell="t" style="position:absolute;left:7860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100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340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8580;top:52;width:1471;height:240">
                        <v:group id="shape_0" style="position:absolute;left:8580;top:52;width:735;height:240">
                          <v:rect id="shape_0" fillcolor="white" stroked="t" o:allowincell="t" style="position:absolute;left:8580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820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9060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9315;top:52;width:735;height:240">
                          <v:rect id="shape_0" fillcolor="white" stroked="t" o:allowincell="t" style="position:absolute;left:9315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9555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9795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3495</wp:posOffset>
                      </wp:positionV>
                      <wp:extent cx="933450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2280"/>
                                <a:chOff x="0" y="0"/>
                                <a:chExt cx="933480" cy="15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56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620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620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560" y="0"/>
                                  <a:ext cx="46656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0"/>
                                    <a:ext cx="1620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620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5pt;margin-top:1.85pt;width:73.5pt;height:12pt" coordorigin="3030,37" coordsize="1470,240">
                      <v:group id="shape_0" style="position:absolute;left:3030;top:37;width:735;height:240">
                        <v:rect id="shape_0" fillcolor="white" stroked="t" o:allowincell="t" style="position:absolute;left:3030;top:37;width:254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70;top:37;width:254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510;top:37;width:254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65;top:37;width:735;height:240">
                        <v:rect id="shape_0" fillcolor="white" stroked="t" o:allowincell="t" style="position:absolute;left:3765;top:37;width:254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005;top:37;width:254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245;top:37;width:254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23495</wp:posOffset>
                      </wp:positionV>
                      <wp:extent cx="1085850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760" cy="152280"/>
                                <a:chOff x="0" y="0"/>
                                <a:chExt cx="1085760" cy="15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56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620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620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6560" y="0"/>
                                  <a:ext cx="1620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1620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1620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0"/>
                                  <a:ext cx="1620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5pt;margin-top:1.85pt;width:85.5pt;height:12pt" coordorigin="4770,37" coordsize="1710,240">
                      <v:group id="shape_0" style="position:absolute;left:4770;top:37;width:735;height:240">
                        <v:rect id="shape_0" fillcolor="white" stroked="t" o:allowincell="t" style="position:absolute;left:4770;top:37;width:254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010;top:37;width:254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250;top:37;width:254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5505;top:37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45;top:37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5;top:37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25;top:37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дом.( </w:t>
              <w:tab/>
              <w:t>)</w:t>
              <w:tab/>
              <w:t xml:space="preserve">          сот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ГАПОУ  Пермский авиационный техникум им. А.Д. Швецо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 очной форме обучения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        за счет бюджета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         за счет внебюджета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(а) в _________году общеобразовательное учреждение/ учреждение профессионального образования ________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колы, лицея, гимназии, наименование техникума (колледжа), город (поселок, село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База ____ </w:t>
      </w:r>
      <w:r>
        <w:rPr>
          <w:rFonts w:cs="Times New Roman" w:ascii="Times New Roman" w:hAnsi="Times New Roman"/>
          <w:sz w:val="24"/>
          <w:szCs w:val="24"/>
        </w:rPr>
        <w:t xml:space="preserve">Аттестат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Диплом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,  серия 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№ ________________________</w:t>
      </w:r>
      <w:r>
        <w:rPr>
          <w:rFonts w:cs="Times New Roman" w:ascii="Times New Roman" w:hAnsi="Times New Roman"/>
          <w:sz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, 11 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аттестата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 статус:   сирота </w:t>
      </w: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   инвалид </w:t>
      </w: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     малообеспеченный </w:t>
      </w: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исное удостоверение   имею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,      не имею 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личных данных гарантир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___  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, имя, отчество (полностью)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ст.9 Федерального закона от 27.07.2006г. «О персональных данных» № 152-ФЗ даю свое согласие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х персональных данных </w:t>
      </w:r>
      <w:r>
        <w:rPr>
          <w:rFonts w:cs="Times New Roman" w:ascii="Times New Roman" w:hAnsi="Times New Roman"/>
          <w:sz w:val="24"/>
          <w:szCs w:val="24"/>
        </w:rPr>
        <w:t>неавтоматизированным и автоматизированным способом на весь период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 и  ведения личного дела, других документов, начисления и выплаты стипендии, организации учебного процесса и других действий в соответствии с Уставом техник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__» ____________ 2018 г.</w:t>
        <w:tab/>
        <w:tab/>
        <w:tab/>
        <w:tab/>
        <w:tab/>
        <w:t xml:space="preserve">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гласие на обработку персональных данных абитуриента, студента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Я,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16"/>
          <w:szCs w:val="17"/>
          <w:lang w:eastAsia="ru-RU"/>
        </w:rPr>
        <w:t>(фамилия, имя, отчество абитуриента, студента, слушателя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нимаю решение о предоставлении моих персональных данных и даю согласие на их обработку свободно, своей волей и в своих интересах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КГАПОУ «Авиатехникум», г. Пермь, ул. Луначарского, 24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и адрес оператора, получающего согласие на обработку персональных данных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с целью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обеспечения организации учебного процесса, ведения бухгалтерского и кадрового учета, выполнения требований законодательства Российской Федерации об образовании, обязательном социальном страховании и обязательном пенсионном страховании, приказов Министерства образования и науки Российской Федерации, выполнения требований ФГОС СПО о формировании электронного портфолио обучающихся, предоставления мер социальной поддержки, осуществления деятельности в соответствии с уставом оператора, формирования и ведения федеральной информационной системы обеспечения проведения единого государственного экзамена и приёма граждан в образовательные учреждения и других федеральных информационных систем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3"/>
          <w:u w:val="single"/>
          <w:lang w:eastAsia="ru-RU"/>
        </w:rPr>
        <w:t>в объеме</w:t>
      </w:r>
      <w:r>
        <w:rPr>
          <w:rFonts w:eastAsia="Times New Roman" w:cs="Times New Roman" w:ascii="Times New Roman" w:hAnsi="Times New Roman"/>
          <w:szCs w:val="23"/>
          <w:u w:val="single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фамилия, имя, отчество, место учебы, направление подготовки (специальность), профиль (специализация), курс, группа, форма обучения), 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адрес личной электронной почты, семейное положение(состояние в браке, данные свидетельств о заключении и расторжении брака), сведения о составе семьи (родители/усыновители, попечитель, опекуны, муж/жена, дети, в том числе данные свидетельств о рождении, об усыновлении (удочерении), об установлении отцовства, о смерти), социальное положение, имущественное положение, образование, данные в документах об образовании, о наличии специальных знаний, данные о процессе обучения, данные об успеваемости, паспортные данные, данные миграционной карты, данные о постановке на миграционный учет, данные в разрешении на временное проживание, виде на жительство, визе либо ином документе, подтверждающем право иностранного гражданина или лица без гражданства на проживание (пребывание) в Российской Федерации, данные в документах воинского учета, ИНН, данные страхового свидетельства обязательного пенсионного страхования, данные в документах, подтверждающие статус льготника, средний доход семьи, среднедушевой доход семьи, дающие право на получение мер социальной поддержки в органах социальной защиты населения, и иные данные о доходах (в том числе о стипендии), данные о публикациях (с указанием тематики и количества), данные о состоянии здоровья (в том числе наличие и группа инвалидности), сведения об участии в международных, всероссийских, ведомственных, региональных олимпиадах, конкурсах, соревнованиях, состязаниях (с указанием названия олимпиады или иного мероприятия, предмета (дисциплины) либо вида спорта), смотрах, выставках, участии в мероприятиях, направленных на выполнение нормативов и требований ГТО (с указанием сведений об учетной записи пользователя в системе ГТО, результата испытаний, ступени ГТО, сведений о полученных знаках отличия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0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3"/>
          <w:u w:val="single"/>
          <w:lang w:eastAsia="ru-RU"/>
        </w:rPr>
        <w:t>для совершения следующих действий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Я согласен(а) с тем, что оператор может проверить достоверность предоставленных мною персональных данных, в том числе с использованием услуг других операторов, без уведомления меня об этом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Я согласен(а) на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змещение на информационных стендах приемной комиссии и сайтах оператора следующей информации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фамилия, имя, отчество, место учебы, направление подготовки (специальность), курс, форма обучения),размещение на информационных стендах, направление подготовки (специальность), профиль (специализация), курс, форма обучения), биометрические персональные данные (фотография)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ередачу моих персональных данных третьим лицам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военным комиссариатам для воинского учета в объем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банковским организациям, предоставляющим открытие и выдачу платежные карты для начисления стипендии в объеме , необходимом для достижения указанной цели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3) настоящее согласие действует с момента его подписания и до истечения срока хранения личного дела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8:00Z</dcterms:created>
  <dc:creator>Маша</dc:creator>
  <dc:description/>
  <cp:keywords/>
  <dc:language>en-US</dc:language>
  <cp:lastModifiedBy>student</cp:lastModifiedBy>
  <cp:lastPrinted>2018-06-15T12:44:00Z</cp:lastPrinted>
  <dcterms:modified xsi:type="dcterms:W3CDTF">2018-06-19T07:05:00Z</dcterms:modified>
  <cp:revision>7</cp:revision>
  <dc:subject/>
  <dc:title/>
</cp:coreProperties>
</file>