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м предлагается тест, состоящий из 40 вопросов. По каждому вопросу Вам необходимо выбрать </w:t>
      </w:r>
      <w:r>
        <w:rPr>
          <w:b/>
          <w:sz w:val="28"/>
          <w:szCs w:val="28"/>
          <w:u w:val="single"/>
        </w:rPr>
        <w:t>один или несколько вариантов ответа</w:t>
      </w:r>
      <w:r>
        <w:rPr>
          <w:sz w:val="28"/>
          <w:szCs w:val="28"/>
        </w:rPr>
        <w:t xml:space="preserve"> и поставить любой символ (например: </w:t>
      </w:r>
      <w:r>
        <w:rPr>
          <w:b/>
          <w:sz w:val="28"/>
          <w:szCs w:val="28"/>
        </w:rPr>
        <w:t xml:space="preserve">√ ) </w:t>
      </w:r>
      <w:r>
        <w:rPr>
          <w:sz w:val="28"/>
          <w:szCs w:val="28"/>
        </w:rPr>
        <w:t xml:space="preserve">в соответствующем квадратике. За каждый правильный ответ начисляется  0,5 балла. Максимальное количество баллов – 2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д участника: 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1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-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Программное управление работой компьютера предполагает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ыполнение компьютером серии команд без участия пользов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двоичное кодирование данных в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использование специальных формул для реализации команд в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необходимость использования операционной системы для синхронной работы аппаратных сред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е обеспечение – это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озможность обновления пр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вокупность программ, позволяющих организовать решение задач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писок имеющихся в организации программ, заверенный администрацией организ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память – это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электронное устройство для хранения двоичного кода изображения, выводимого на эк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программа, распределяющая ресурсы компьютера при обработке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часть оперативной памяти, отведённая для хранения данных, которые используются для формирования изображения на экране мони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устройство, управляющее работой графического диспле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время исполнения программа OpenOffice Draw хранитс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в процессо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в видеопамя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в оперативной памя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iCs/>
                <w:lang w:val="en-US"/>
              </w:rPr>
              <w:t>в ПЗУ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арным объектом, используемым в графическом редакторе Gimp, являетс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точка (пиксел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объект (прямоугольник, круг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палитра цв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знакоместо (символ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 точки на экране дисплея с 16-цветной палитрой формируется из сигналов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красного, зеленого и сине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желтого, зеленого, синего и крас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красного, зеленого, синего и ярк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желтого, синего, красного и ярк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1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представляющая собой набор библиотек, предназначенных для автоматизации процессов построения на экране дисплея двух- и трехмерных графических изображений и звука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Inksca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Adobe Photoso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DirectX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Видеоконтролле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опки панели инструментов, палитра, рабочее поле, меню образуют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среду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полный набор графических примитивов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перечень режимов работы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iCs/>
              </w:rPr>
              <w:t>набор команд, которыми можно воспользоваться при работе с графическим редактором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стройствам, входящим в состав графического адаптера, относятс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дисплейный процессор,  видео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дисплей, дисплейный процессор и видеопам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оперативная память, магистра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набор микросхем системной логики видеоадаптера, видеопамять, цифро-аналоговый преобразователь, разъем ш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ель на экране дисплея представляет собой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минимальный участок изображения, которому независимым образом можно задать цв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двоичный код граф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электронный лу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совокупность 16 зерен люминофо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из горизонтальных и вертикальных столбцов, которую на экране образуют пиксели, называетс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</w:rPr>
              <w:t>видеопамя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</w:rPr>
              <w:t>видеоадапт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ра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дисплейный процесс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итивами в графическом редакторе Inkscape называют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среду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операции, выполняемые над файлами, содержащими изображения, созданные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простейшие фигуры, рисуемые с помощью специальных инструментов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режимы работы графического редакто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ерите перечень, содержащий только векторные форматы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SVG, CDR, CGM, DXF, PCX, TIFF, R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SVG, CDR, CGM, DXF, OpenVG, GXL, WMF, EPS, PDF, 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IF, BMP, PCX, PNG, JPEG, TIFF, R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PCX, PNG, DXF, OpenVG, GXL, EPS, PDF, AI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1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оприетарному программному обеспечению относятся (правильным является ответ, содержащий только указанные типы редакторов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kscape, Alchemy, Xara Xtreme, SK1, Scri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nkscape, Alchemy, Adobe Fireworks, Scribu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relDRAW, Adobe Illustrator, SK1, Scri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CorelDRAW, Adobe Illustrator, Adobe Fireworks, ABView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256-цветного изображения на один пиксель требуетс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1 бай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2 бай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4 би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6 би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дирования цвета RBG, как правило, применяетс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при сканировании изображ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при кодировании изображений для вывода на принте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при кодировании изображений для вывода на плотте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при кодировании изображений, выводимых на экран мони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ветов, которое можно кодировать с помощью 24-х битов на пиксель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2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19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16 777 21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4 294 967 296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еобразования растрового графического файла количество цветов уменьшилось с 65 536 до 256. Объем файла уменьшится в..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2 раз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8 р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16 р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256 р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в мегабайтах объём битмапового изображения 1280х768 пикселей с глубиной цвета = 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  <w:lang w:val="en-US"/>
              </w:rPr>
              <w:t>0,46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/>
              <w:t>2,94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,75</w:t>
            </w:r>
            <w:r>
              <w:rPr>
                <w:iCs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/>
            </w:pPr>
            <w:r>
              <w:rPr>
                <w:iCs/>
                <w:lang w:val="en-US"/>
              </w:rPr>
              <w:t>30</w:t>
            </w:r>
            <w:r>
              <w:rPr>
                <w:iCs/>
              </w:rPr>
              <w:t>,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GIF - поддерживает до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16 цве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256 цве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65 536 цве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16 777 216 цв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й формат изображений с поддержкой до 256 цветов, прозрачности, нескольких кадров в одном файле, сжатием по алгоритму LZW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PS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PD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GI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WM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/>
            </w:pPr>
            <w:r>
              <w:rPr>
                <w:iCs/>
                <w:lang w:val="en-US"/>
              </w:rPr>
              <w:t>BMP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й формат изображений с поддержкой 24-битного цветового кодирования, LZW-сжатием, наиболее часто используется в полиграфии при сохранении файлов для последующей печа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GI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TIF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JPE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BM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CD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1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векторный формат изображений для приложений Window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PS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PD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GI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WM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BM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е утвержден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/>
            </w:pPr>
            <w:r>
              <w:rPr>
                <w:iCs/>
              </w:rPr>
              <w:t xml:space="preserve">Цветовая модель </w:t>
            </w:r>
            <w:r>
              <w:rPr>
                <w:iCs/>
                <w:lang w:val="en-US"/>
              </w:rPr>
              <w:t>CMYK</w:t>
            </w:r>
            <w:r>
              <w:rPr>
                <w:iCs/>
              </w:rPr>
              <w:t xml:space="preserve"> применяется для отражённого цве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/>
            </w:pPr>
            <w:r>
              <w:rPr>
                <w:iCs/>
              </w:rPr>
              <w:t xml:space="preserve">Цветовая модель </w:t>
            </w:r>
            <w:r>
              <w:rPr>
                <w:iCs/>
                <w:lang w:val="en-US"/>
              </w:rPr>
              <w:t>RGB</w:t>
            </w:r>
            <w:r>
              <w:rPr>
                <w:iCs/>
              </w:rPr>
              <w:t xml:space="preserve"> применяется для излучённого цве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/>
            </w:pPr>
            <w:r>
              <w:rPr>
                <w:iCs/>
              </w:rPr>
              <w:t xml:space="preserve">Цветовая модель </w:t>
            </w:r>
            <w:r>
              <w:rPr>
                <w:iCs/>
                <w:lang w:val="en-US"/>
              </w:rPr>
              <w:t>RGB</w:t>
            </w:r>
            <w:r>
              <w:rPr>
                <w:iCs/>
              </w:rPr>
              <w:t xml:space="preserve"> чаще применяется при печати изображ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/>
            </w:pPr>
            <w:r>
              <w:rPr>
                <w:iCs/>
              </w:rPr>
              <w:t xml:space="preserve">Цветовая модель </w:t>
            </w:r>
            <w:r>
              <w:rPr>
                <w:iCs/>
                <w:lang w:val="en-US"/>
              </w:rPr>
              <w:t>CMYK</w:t>
            </w:r>
            <w:r>
              <w:rPr>
                <w:iCs/>
              </w:rPr>
              <w:t xml:space="preserve"> чаще применяется для просмотра изображений с монитора</w:t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в байтах объём битового (монохромного) изображения 1024х768 пиксе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76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102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 xml:space="preserve">98 30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hanging="252"/>
              <w:jc w:val="both"/>
              <w:rPr>
                <w:iCs/>
              </w:rPr>
            </w:pPr>
            <w:r>
              <w:rPr>
                <w:iCs/>
              </w:rPr>
              <w:t>786 4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в байтах объём битмапового изображения 800х600 пикселей с глубиной цвета = 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3 75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60 0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480 0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3 840 0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читайте в байтах объём 16-цветного изображения 800х600 пиксе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7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 0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 0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1 920 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 в цветовой модели RGB, которому соответствуют значения интенсивностей (0, 0, 255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зелён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сине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фиолетов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красн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>чёрн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 в цветовой модели HSB (оттенок, насыщенность, яркость), которому соответствуют значения параметров (80, 240, 120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/>
            </w:pPr>
            <w:r>
              <w:rPr/>
              <w:t xml:space="preserve">зелён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/>
            </w:pPr>
            <w:r>
              <w:rPr/>
              <w:t xml:space="preserve">сине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/>
            </w:pPr>
            <w:r>
              <w:rPr/>
              <w:t xml:space="preserve">фиолетов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/>
            </w:pPr>
            <w:r>
              <w:rPr/>
              <w:t xml:space="preserve">красн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чёрн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 в цветовой модели RGB, которому соответствуют значения интенсивностей цветовых компонент (255, 255, 255)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/>
            </w:pPr>
            <w:r>
              <w:rPr/>
              <w:t xml:space="preserve">бел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/>
            </w:pPr>
            <w:r>
              <w:rPr/>
              <w:t xml:space="preserve">чёрн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/>
            </w:pPr>
            <w:r>
              <w:rPr/>
              <w:t xml:space="preserve">сине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418" w:leader="none"/>
              </w:tabs>
              <w:ind w:left="432" w:hanging="360"/>
              <w:jc w:val="both"/>
              <w:rPr/>
            </w:pPr>
            <w:r>
              <w:rPr/>
              <w:t xml:space="preserve">красном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зелён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интенсивностей цветовых компонент в цветовой модели RGB, которые соответствуют черному цвету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(100, 100, 10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(255, 255, 255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(255, 255, 255, 255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(0, 0, 0, 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>(0, 0, 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1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нтенсивностей цветовых компонент в цветовой модели CMYK, которые соответствуют белому цвету?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(100, 100, 10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(100, 100, 100, 10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(255, 255, 255, 255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(0, 0, 0, 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>(0, 0, 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олутоновых изображений ("оттенки серого") ра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4 би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8 би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16 би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6 б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2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монохромных изображений ра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1 би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1 бай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2 би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 бай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цвета изображений в модели RGB ра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>1 би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1 бай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 xml:space="preserve">3 би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Cs/>
              </w:rPr>
            </w:pPr>
            <w:r>
              <w:rPr>
                <w:iCs/>
              </w:rPr>
              <w:t>3 бай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цвета изображений в модели CMYK рав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1 бай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2 бай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3 бай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/>
              <w:t>4 бай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графического редактора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ввод изображений, хранение кода изобра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хранение кода изображений, просмотр содержимого видеопамя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создание изображений, обработка изобра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просмотр и вывод содержимого видеопамяти</w:t>
            </w:r>
          </w:p>
        </w:tc>
      </w:tr>
      <w:tr>
        <w:trPr>
          <w:trHeight w:val="1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чь идет о компьютерной графике, какого разрешения не существует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экра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изобра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печатающе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видеокарт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64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созданию фрактальных изображений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Art Dabb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 xml:space="preserve">Fractal Explor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Autodesk MotionBuil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Chaos P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PMG Messiah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Apoph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Myst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28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плексные изображения создают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любыми двумя цве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одним любым цветом и чёрны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поочерёдно меняющимися цве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Cs/>
              </w:rPr>
            </w:pPr>
            <w:r>
              <w:rPr>
                <w:iCs/>
              </w:rPr>
              <w:t>одним определённым цветом и двумя другими цветам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746" w:gutter="0" w:header="397" w:top="8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5235</wp:posOffset>
              </wp:positionH>
              <wp:positionV relativeFrom="paragraph">
                <wp:posOffset>-2038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05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5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</w:rPr>
      <w:t>Краевая Олимпиада по информационным технологиям  - 2016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Теоретический этап, номинация «Компьютерная граф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" w:hAnsi="Wingdings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708"/>
        </w:tabs>
        <w:ind w:left="720" w:hanging="360"/>
      </w:pPr>
      <w:rPr>
        <w:b w:val="false"/>
        <w:rFonts w:ascii="Wingdings" w:hAnsi="Wingdings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Wingdings" w:hAnsi="Wingdings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  <w:b w:val="false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7:00Z</dcterms:created>
  <dc:creator>Admin</dc:creator>
  <dc:description/>
  <cp:keywords/>
  <dc:language>en-US</dc:language>
  <cp:lastModifiedBy>Plotnikova-MS</cp:lastModifiedBy>
  <dcterms:modified xsi:type="dcterms:W3CDTF">2016-02-08T05:18:00Z</dcterms:modified>
  <cp:revision>3</cp:revision>
  <dc:subject/>
  <dc:title>Краевая Олимпиада по информационным технологиям  - 2014                                           Теоретический этап, номинация «Компьютерная графика»</dc:title>
</cp:coreProperties>
</file>